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下半年江苏各招录法院招聘聘用制书记员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/>
      </w:pPr>
      <w:r>
        <w:rPr/>
        <w:t>职位、计算机速录技能要求、年龄要求及各招录法院联系方式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36"/>
        <w:gridCol w:w="1980"/>
        <w:gridCol w:w="1800"/>
        <w:gridCol w:w="1080"/>
        <w:gridCol w:w="1980"/>
        <w:gridCol w:w="2904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速录技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法院外网网址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高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78559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FF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www.jsfy.gov.cn</w:t>
              </w:r>
            </w:hyperlink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玄武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蓓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jxw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秦淮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可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13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jqh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建邺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38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jjyfy.gov.cn/www/jyfy/index.htm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鼓楼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1105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gl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雨花台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—8352964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yh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栖霞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春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76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qxfy.gov.cn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浦口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道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396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jpk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江宁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春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8352989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nqfy.chinacourt.org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六合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阮军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71268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h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溧水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62266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ls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市高淳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迎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5782606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gc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勇华、虞啸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6855254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zzjrm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家港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海燕、孙晓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696712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zjg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熟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东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280206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cs.gov.cn/changshu_fy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太仓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薇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395081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tc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昆山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5770972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fy.ks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吴江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燕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349383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js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吴中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56875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zwz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虎丘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晓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87581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szhq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市姑苏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女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885614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gusu.gov.cn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州工业园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2-666036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zyq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伟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822268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wxz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宜兴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菊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796389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xs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滨湖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俞黎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221162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xbh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梁溪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女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111022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xca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锡山区人民法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燕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225910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wxxs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市惠山区人民法院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彩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229503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xhs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锡高新技术产业开发区人民法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广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0-82211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211066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xgxq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俊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5760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cz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金坛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伟清 张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2399624 0519-8239966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t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溧阳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8703560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ly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武进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丽英、孟凤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831182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j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高新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51930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xb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天宁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晓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-8535999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cztn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市钟楼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90718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czzl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州经济开发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96980151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czqsy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林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531922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zjz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丹阳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史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65701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dyfy.gov.cn/dyrmfy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句容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冰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-8799612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jrfy.gov.cn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中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若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28688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yz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市丹徒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531950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市京口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莹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531930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k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市润州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531966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zjrz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江经济开发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1-8531909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zjkfq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老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829275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yangzhou.gov.cn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应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具备专业速录技能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霞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888758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by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邮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-840608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7358666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gyfy.org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征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-8344172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yizheng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江都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869994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jiangdu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邗江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-8798268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hj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广陵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正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4829550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y.yzglq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兴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苏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8799103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tx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化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友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332965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xh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高港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639135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gg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市海陵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39150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tzhl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州医药高新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费海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3-8969191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tzgxq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蔚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6850665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t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东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春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8668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513166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rd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东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95124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qd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皋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剑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8769222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rg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市通州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玉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9100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nttz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经济技术开发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高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3-859862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netdacourt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射阳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玉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22009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ycourt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湖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祁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15209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h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阜宁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729702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nx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滨海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露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68896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bh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响水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潇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668304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xsfy.org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台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仁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6883277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dtsfy.chinacourt.org/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城市大丰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艾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353915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fsfy.cncourt.org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城市盐都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-8842505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yd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盐城市亭湖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雅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58823942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thq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835797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fy.huaian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湖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春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55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hfy.jinhu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盱眙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晓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73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xuyi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泽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86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hz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涟水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立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66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ainshuifayuan.com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清河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未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10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qhq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清浦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29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haqpfy.com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淮安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30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haq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市淮阴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8940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hahy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安经济技术开发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7-8357990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192.168.0.253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迁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小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436389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sq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泗阳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52790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syrm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沭阳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主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351915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沭阳法院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泗洪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-8627912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sqsh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迁市宿豫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6600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qsy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宿迁市宿城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27—8296310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sqsc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以上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褚红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595206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xzzy.chinacourt.org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915197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sfxfy.chinacourt.org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沛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限男性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红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965292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jspxfy.chinacourt.org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邳州市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永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626019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pzsfy.chinacourt.org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市鼓楼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-80282826  151521017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lqfy.chinacourt.org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市铜山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文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26270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sxfy.chinacourt.org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市泉山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、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彩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363777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qsqfy.chinacourt.org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市贾汪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，有书记员工作经历的优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788758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xzjw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州经济技术开发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限男性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6-8028230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xzkfqfy.chinacourt.org/index.shtml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中级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虹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529501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yg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连云港市赣榆区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德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6293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jsgy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海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-8780519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jsdhfy.gov.cn/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云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道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8899781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ttp://www.gyxrmfy.com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灌南县人民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姜怀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188396803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lyggnfy.gov.cn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铁路运输法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钟，正确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5-6981690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www.njtlfy.gov.cn</w:t>
            </w:r>
          </w:p>
        </w:tc>
      </w:tr>
      <w:tr>
        <w:trPr>
          <w:trHeight w:val="600" w:hRule="atLeast"/>
        </w:trPr>
        <w:tc>
          <w:tcPr>
            <w:tcW w:w="1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：年龄计算截止日期为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22:00Z</dcterms:created>
  <dc:creator>微软用户</dc:creator>
  <dc:description/>
  <cp:keywords/>
  <dc:language>en-US</dc:language>
  <cp:lastModifiedBy>微软用户</cp:lastModifiedBy>
  <dcterms:modified xsi:type="dcterms:W3CDTF">2016-08-24T03:23:00Z</dcterms:modified>
  <cp:revision>2</cp:revision>
  <dc:subject/>
  <dc:title/>
</cp:coreProperties>
</file>